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52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805-2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Заман» Пономарева Андрея Валерь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Пономарев А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Заман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11.03.2024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Пономарев А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ономарева А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ономарева А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7.2024, </w:t>
      </w:r>
      <w:r>
        <w:rPr/>
        <w:t xml:space="preserve">из которого следует, что </w:t>
      </w:r>
      <w:r>
        <w:rPr>
          <w:bCs/>
          <w:color w:val="FF0000"/>
        </w:rPr>
        <w:t>Пономарев А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1.03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11.03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ономарев А.В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номарева Андрея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5224151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